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40"/>
          <w:lang w:val="en-US" w:eastAsia="en-US"/>
        </w:rPr>
      </w:pPr>
      <w:r>
        <w:rPr>
          <w:b/>
          <w:i/>
          <w:sz w:val="16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4605</wp:posOffset>
            </wp:positionV>
            <wp:extent cx="974090" cy="1127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b/>
          <w:i/>
          <w:sz w:val="28"/>
          <w:szCs w:val="28"/>
          <w:lang w:val="pl-PL"/>
        </w:rPr>
        <w:t>Zespół Szkół Ponadgimnazjalnych Nr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. gen. Stefana Roweckiego „Grota”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28-300 Jędrzejów, ul Okrzei 63, tel. fax /041/ 386-14-01</w:t>
      </w:r>
    </w:p>
    <w:p>
      <w:pPr>
        <w:pStyle w:val="Normal"/>
        <w:jc w:val="right"/>
        <w:rPr>
          <w:i/>
          <w:i/>
        </w:rPr>
      </w:pPr>
      <w:r>
        <w:rPr>
          <w:i/>
        </w:rPr>
        <w:t>(e-mail:sekretariat@zspgrot.edu.pl, www.zspgrot.edu.p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en-US"/>
        </w:rPr>
        <w:t>(data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O DYREKTOR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ESPOŁU SZKÓŁ  PONADGIMNAZJALNYCH   NR 2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m. gen. Stefana Roweckiego "GROTA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ędrzejowi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oszę o przyjęcie mnie do  klasy pierwszej na rok szkolny  </w:t>
      </w:r>
      <w:r>
        <w:rPr>
          <w:b/>
          <w:sz w:val="24"/>
          <w:szCs w:val="24"/>
        </w:rPr>
        <w:t>2018/2019</w:t>
      </w:r>
      <w:r>
        <w:rPr>
          <w:sz w:val="24"/>
          <w:szCs w:val="24"/>
        </w:rPr>
        <w:t xml:space="preserve">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UM /   BRANŻOWA SZKOŁA I Stop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kierunek (I wybór)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erunek (II wybór)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Wybieram język obcy jako wiodący (np. język angielski, język niemiecki)*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 KANDYDATA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S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IĘ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UGIE IMIĘ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ISKO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urodzeni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ejsce urodzenia:</w:t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ADRES ZAMIESZKANIA: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zam................................................................................................. poczta 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gmina -...............................................................powiat - ...................................................................województwo - ..................................................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DANE OSOBOWE RODZICÓW/  OPIEKUNÓW PRAWNYC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16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(imiona i nazwiska rodziców/prawnych opiekunów)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zam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lang w:val="en-US" w:eastAsia="en-US"/>
        </w:rPr>
        <w:t>(adres zamieszkania, poczta)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/>
      </w:pPr>
      <w:r>
        <w:rPr>
          <w:sz w:val="16"/>
          <w:lang w:val="en-US" w:eastAsia="en-US"/>
        </w:rPr>
        <w:t>gmina -...............................................................powiat - ...................................................................województwo - ........................................................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(tel. kontaktowy)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Wyrażam zgodę na przetwarzanie moich danych osobowych dla potrzeb procesu rekrutacji zgodnie z Ustawą z dnia 29.08.1997r. </w:t>
        <w:br/>
        <w:t>o ochronie danych osobowych Dz. U. Nr 133, poz.883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wyrażam zgodę na upowszechnienie mojego wizerunku w materiałach zdjęciowych, audiowizualnych i prezentacjach na potrzeby informacji i promocji szkoły (Dz. U. z 2016r. poz. 66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  <w:lang w:val="de-DE"/>
        </w:rPr>
        <w:t>(podpis ucznia i rodzica /opiekunów praw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*/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ładanie wniosków od 14 maja 2018r. do 20  czerwca 201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eaci i finaliści olimpiad i konkursów o zasięgu wojewódzkim i ponadwojewódzkim przyjmowani są w pierwszej kolejnośc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rodziców ucznia (prawnych opiekunów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Stwierdzam, że znana nam jest decyzja naszego dziecka o wyborze szkoły ponadgimnazjalnej oraz treść informacji zawartych w tym dokumencie.</w:t>
      </w:r>
    </w:p>
    <w:p>
      <w:pPr>
        <w:pStyle w:val="Normal"/>
        <w:ind w:left="108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………………………………….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podpis rodziców-opiekunów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pełnia szkolna komisja rekrutacyjno-kwalifikacyjna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ość punktów uzyskanych z egzaminu gimnazjalnego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 części pierwszej 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 części drugiej …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w części trzeciej ............................................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Suma uzyskanych punktów z egzaminu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lość punktów uzyskanych z ocen ze świadectwa ukończenia gimnazjum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4"/>
        <w:gridCol w:w="3535"/>
        <w:gridCol w:w="1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bra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uma punktów uzyskanych za inne osiągnięcia wymienione na świadectwie ukończenia gimnazjum:                    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czwarty przedmiot do punktacji przyjmuje się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Technik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echnik geodeta - fizy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echnik mechanik – fi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pojazdów samochodowych – fi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elektryk – fizyka</w:t>
      </w:r>
    </w:p>
    <w:p>
      <w:pPr>
        <w:pStyle w:val="Normal"/>
        <w:rPr/>
      </w:pPr>
      <w:r>
        <w:rPr>
          <w:sz w:val="22"/>
          <w:szCs w:val="22"/>
        </w:rPr>
        <w:t>- technik mechatronik – fi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budownictwa – fi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informatyk – technika/informat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echnik rolnik – fizyka </w:t>
      </w:r>
    </w:p>
    <w:p>
      <w:pPr>
        <w:pStyle w:val="Normal"/>
        <w:rPr/>
      </w:pPr>
      <w:r>
        <w:rPr>
          <w:sz w:val="22"/>
          <w:szCs w:val="22"/>
        </w:rPr>
        <w:t>- technik żywienia i usług gastronomicznych – bi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usług fryzjerskich - his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hotelarstwa – his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k urządzeń i systemów energetyki odnawialnej - fiz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klas </w:t>
      </w:r>
      <w:r>
        <w:rPr>
          <w:b/>
          <w:sz w:val="22"/>
          <w:szCs w:val="22"/>
          <w:u w:val="single"/>
        </w:rPr>
        <w:t>Branżowej Szkoły I Stopnia</w:t>
      </w:r>
      <w:r>
        <w:rPr>
          <w:b/>
          <w:sz w:val="22"/>
          <w:szCs w:val="22"/>
        </w:rPr>
        <w:t xml:space="preserve"> przyjmuje się: - historia / wo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przyjęci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27:00Z</dcterms:created>
  <dc:creator>sempron power</dc:creator>
  <dc:description/>
  <dc:language>en-US</dc:language>
  <cp:lastModifiedBy>Zbyszek</cp:lastModifiedBy>
  <cp:lastPrinted>2018-05-14T19:30:00Z</cp:lastPrinted>
  <dcterms:modified xsi:type="dcterms:W3CDTF">2018-05-14T17:31:00Z</dcterms:modified>
  <cp:revision>6</cp:revision>
  <dc:subject/>
  <dc:title>aaaa</dc:title>
</cp:coreProperties>
</file>